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14.12.       2017 р.</w:t>
      </w:r>
      <w:r>
        <w:rPr>
          <w:sz w:val="28"/>
          <w:szCs w:val="28"/>
        </w:rPr>
        <w:tab/>
        <w:tab/>
        <w:t xml:space="preserve">          м. Ніжин</w:t>
        <w:tab/>
        <w:tab/>
        <w:t xml:space="preserve">                            </w:t>
      </w:r>
      <w:r>
        <w:rPr>
          <w:sz w:val="28"/>
          <w:szCs w:val="28"/>
          <w:u w:val="single"/>
        </w:rPr>
        <w:t xml:space="preserve"> № _328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4135" w:hanging="0"/>
        <w:jc w:val="both"/>
        <w:rPr/>
      </w:pPr>
      <w:r>
        <w:rPr>
          <w:sz w:val="28"/>
          <w:szCs w:val="28"/>
        </w:rPr>
        <w:t>Про внесення змін до п.1 рішення виконавчого комітету № 63 від 17.03.2016р. «Про затвердження  складу постійно діючої міжвідомчої комісії органу місцевого самоврядування для розгляду питань, пов’язаних з  відключенням споживачів від мереж центрального опалення і гарячого водопостачання»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ст. 30, 42, 59, 73, 53  Закону України «Про місцеве самоврядування в Україні», </w:t>
      </w:r>
      <w:r>
        <w:rPr>
          <w:sz w:val="28"/>
        </w:rPr>
        <w:t xml:space="preserve">Регламенту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 міської ради від 11 серпня 2016 року № 220, </w:t>
      </w:r>
      <w:r>
        <w:rPr>
          <w:sz w:val="28"/>
          <w:szCs w:val="28"/>
        </w:rPr>
        <w:t xml:space="preserve">Наказу  Міністерства будівництва, архітектури та житлово-комунального господарства України  № 4 від 22.11.2005 р.(зі змінами),  у зв’язку зі змінами персонального складу,  виконавчий комітет Ніжинської  міської ради вирішив: 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п. 1 рішення виконавчого комітету № 63  від 17.03.2016р. «Про затвердження складу постійно діючої міжвідомчої комісії органу місцевого самоврядування для розгляду питань, пов’язаних з  відключенням споживачів від мереж центрального опалення і гарячого водопостачання», та викласти його у наступній редакц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а комісії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Г.М.   -   перший заступник міського голови з питань діяльності виконавчих органів ради;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упник голови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іренко  А.М. - начальник управління житлово - комунального господарства та будівництва;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  <w:u w:val="single"/>
        </w:rPr>
        <w:t>Секретар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енко В.Ф. -  головний спеціаліст   комунального відділу управління житлово - комунального господарства  та будівництва;                        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и комісії</w:t>
      </w:r>
      <w:r>
        <w:rPr>
          <w:sz w:val="28"/>
          <w:szCs w:val="28"/>
        </w:rPr>
        <w:t xml:space="preserve">:  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Борисенко  М.Д.   </w:t>
        <w:tab/>
        <w:t>-  директор  комунального   підприємства керуючої компанії «Служба Єдиного Замовника»;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повалов Д.О.  – керівник  комунального підприємства керуючої компанії  «Північна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хименко Р.В.-  головний  інженер Ніжинського відділення    публічного акціонерного товариства «Чернігівгаз»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герчук А.В.- головний інженер   Ніжинського району електричних мереж;</w:t>
      </w:r>
    </w:p>
    <w:p>
      <w:pPr>
        <w:pStyle w:val="TextBody"/>
        <w:ind w:right="-6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абузький  П.М.-   директор  комунального підприємства «Ніжинське управління водопровідно - каналізаційного господарства»;           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ненко В.Б.     – начальник відділу містобудування та архітектури,  головний  архітектор міста;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шко М.М. – лікар з гігієни харчування  Ніжинського міськрайонного управління головного управління державної санітарно – епідеміологічної служби  у Чернігівській області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саєнко Л.М.-  в.о. директора товариства з обмеженою відповідальністю «НіжинТеплоМережі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ротченко К.А. – юрисконсульт, головний  спеціаліст управління житлово-комунального господарства та будівництва</w:t>
        <w:tab/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шинський В.М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- депутат Ніжинської міської ради, голова постійної  депутатської комісії  з майнових та житлово-комунальних питань, транспорту, зв’язку та охорони навколишнього середовища (за згодою);                  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уковатий  В.В. - представник Державної екологічної інспекції  у  Чернігівській області; (за згодою);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вцов Д.С.   – начальник  Ніжинського міськрайонного</w:t>
        <w:tab/>
        <w:t xml:space="preserve"> відділу управління  державної служби   надзвичайних ситуацій  України у Чернігівській області (за згодою)             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житлово - комунального господарства    та будівництва       ( Кушніренко  А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изнати таким, що втратило чинність рішення № 63 від 17.03.2017р.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часності затвердженого складу комісії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даного рішення  покласти на першого  заступника міського голови  з питань діяльності виконавчих органів ради </w:t>
      </w:r>
      <w:r>
        <w:rPr>
          <w:sz w:val="28"/>
        </w:rPr>
        <w:t>Олійника Г.М.</w:t>
      </w:r>
    </w:p>
    <w:p>
      <w:pPr>
        <w:pStyle w:val="TextBody"/>
        <w:ind w:right="-6" w:hanging="10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комітету Ніжинської міської ради, перший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заступник міського голови  з питань діяльності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иконавчих  органів ради                                                         Г.М. Олійник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несення змін до п.1  рішення виконавчого комітету № 63 від 17.03.2016р «Про затвердження складу постійно діючої міжвідомчої комісії органу місцевого самоврядування для розгляду питань, пов’язаних з відключенням споживач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32"/>
        <w:spacing w:before="0" w:after="0"/>
        <w:ind w:left="-284" w:right="-45" w:hanging="256"/>
        <w:jc w:val="both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У зв’язку зі змінами персонального складу «</w:t>
      </w:r>
      <w:r>
        <w:rPr>
          <w:sz w:val="28"/>
          <w:szCs w:val="28"/>
        </w:rPr>
        <w:t>Про внесення змін до рішення виконавчого комітету №63 від 17.03.2016р «Про затвердження складу постійно діючої міжвідомчої комісії органу місцевого самоврядування для розгляду питань, пов’язаних з відключенням споживач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на затвердження  складу </w:t>
      </w:r>
      <w:r>
        <w:rPr>
          <w:sz w:val="28"/>
          <w:szCs w:val="28"/>
        </w:rPr>
        <w:t>постійно діючої міжвідомчої комісії органу місцевого самоврядування для розгляду питань, пов’язаних з відключенням споживачів від мереж центрального опалення і гарячого водопостачання</w:t>
      </w:r>
      <w:r>
        <w:rPr>
          <w:sz w:val="28"/>
          <w:szCs w:val="28"/>
          <w:lang w:eastAsia="uk-UA"/>
        </w:rPr>
        <w:t xml:space="preserve">  з урахуванням  ст.ст. 30, 42, 59, 73 </w:t>
      </w:r>
      <w:r>
        <w:rPr>
          <w:sz w:val="28"/>
          <w:szCs w:val="28"/>
        </w:rPr>
        <w:t>Закону України «Про місцеве самоврядування в Україні»,  Наказу Міністерства будівництва, архітектури та житлово-комунального господарства України № 4 від 22.11.2005 р. (зі змінами)»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Проект складається з законодавчого обґрунтування та чотирьох розділів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Обґрунтування містить посилання на ст.ст. 30, 42, 59,73 </w:t>
      </w:r>
      <w:r>
        <w:rPr>
          <w:sz w:val="28"/>
          <w:szCs w:val="28"/>
        </w:rPr>
        <w:t>Закону України «Про місцеве самоврядування в Україні», Наказ Міністерства будівництва, архітектури та житлово-комунального господарства України № 4 від 22.11.2005р(зі змінами).», згідно якого рішення набуває сил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діл І визначає зміст рішення, внести зміни в  пункт 1 рішення виконкому  № 63 від 17.03.2016р .</w:t>
      </w:r>
    </w:p>
    <w:p>
      <w:pPr>
        <w:pStyle w:val="32"/>
        <w:spacing w:before="0" w:after="0"/>
        <w:ind w:left="-284" w:right="-45" w:hanging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безпечення оприлюднення даного рішення на офіційному сайті Ніжинської міської рад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діл Ш про втрату чинності попереднього рішення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</w:t>
      </w:r>
      <w:r>
        <w:rPr/>
        <w:t xml:space="preserve">. </w:t>
      </w:r>
      <w:r>
        <w:rPr>
          <w:lang w:eastAsia="uk-UA"/>
        </w:rPr>
        <w:t xml:space="preserve">  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Прийняття даного проекту дозволить внести зміни в рішення  №63 від 17.03.2016р.</w:t>
      </w:r>
      <w:r>
        <w:rPr>
          <w:sz w:val="28"/>
          <w:szCs w:val="28"/>
        </w:rPr>
        <w:t xml:space="preserve"> та затвердити новий склад постійно діючої міжвідомчої комісії органу місцевого самоврядування для розгляду питань, пов’язаних з відключенням споживачів від мереж центрального опалення і гарячого водопостачанн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А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9:00Z</dcterms:created>
  <dc:creator>Секретарь</dc:creator>
  <dc:description/>
  <cp:keywords/>
  <dc:language>en-US</dc:language>
  <cp:lastModifiedBy>Admin</cp:lastModifiedBy>
  <cp:lastPrinted>2017-12-11T11:34:00Z</cp:lastPrinted>
  <dcterms:modified xsi:type="dcterms:W3CDTF">2017-12-20T08:34:00Z</dcterms:modified>
  <cp:revision>62</cp:revision>
  <dc:subject/>
  <dc:title/>
</cp:coreProperties>
</file>